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Hewelsfield &amp; Brockweir Parish Council</w:t>
      </w:r>
    </w:p>
    <w:p>
      <w:pPr>
        <w:pStyle w:val="Heading1"/>
        <w:rPr/>
      </w:pPr>
      <w:r>
        <w:rPr/>
        <w:t>RISK ASSESSMENT 2019</w:t>
      </w:r>
    </w:p>
    <w:p>
      <w:pPr>
        <w:pStyle w:val="Heading2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TENTIAL RISK AREA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surable ri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Fixed Ass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gister mainten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ly 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de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kable filing cabin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rot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s Shelters Insur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.  Public Liability to third parti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 Fidelity Guarant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 Employers Lia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 mil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 Liability arising from Contra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EB Price - Confirmed own insur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nry Bendall – Confirmed own insur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st Equipment Services – Confirmed own insur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ATUTORY 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  Compliance with PAYE regu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de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  Compliance with VAT regu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  Adoption of codes of condu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  Register of Members Intere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9.  Appointment of Internal Audi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  Maintenance of accounting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 Adoption of Standing Orders/Financial Regu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LF CONTROLLED ARE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 Ensuring adequacy of Precept bud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 January 2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  Monitoring of expenditure with Precept bud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4  Legality of payments being m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 Proper use of grants and S137 don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 Preservation of Voters R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 Safety of documents inc Minu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  Documentation regarding dealings with the Publ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sfac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9  Standby arrangements for absence of Cle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dered – duties are shared between Parish Councillors</w:t>
            </w:r>
          </w:p>
        </w:tc>
      </w:tr>
    </w:tbl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1:00Z</dcterms:created>
  <dc:creator>Chris Lewis</dc:creator>
  <dc:description/>
  <cp:keywords/>
  <dc:language>en-US</dc:language>
  <cp:lastModifiedBy>Parish Clerk</cp:lastModifiedBy>
  <cp:lastPrinted>2020-04-28T13:51:00Z</cp:lastPrinted>
  <dcterms:modified xsi:type="dcterms:W3CDTF">2020-04-28T12:52:00Z</dcterms:modified>
  <cp:revision>6</cp:revision>
  <dc:subject/>
  <dc:title>Hewelsfield &amp; Brockweir Parish Council</dc:title>
</cp:coreProperties>
</file>